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2749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成员单位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最佳管理者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单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特色与创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推荐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介绍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，中文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（电子版，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精度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以上，可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呼叫中心行业最佳管理者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呼叫中心行业最佳管理者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a@cecc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5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5:00Z</dcterms:modified>
  <cp:revision>4</cp:revision>
  <dc:subject/>
  <dc:title>2007中国呼叫中心与客户关系管理大会</dc:title>
</cp:coreProperties>
</file>